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爱之情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深处的温暖探索神爱之情旺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温暖：探索“神爱之情旺”的文化内涵</w:t>
      </w:r>
      <w:r>
        <w:rPr>
          <w:sz w:val="32"/>
          <w:szCs w:val="32"/>
        </w:rPr>
        <w:t>&lt;/p&gt;&lt;p&gt;&lt;img src="/static-img/cFSfTJMi1fU9J1vRRzBeQ0Z7LHPi5EKkBpPcySXb2vU3iXSzorZxc3AvPl31vTb3.jpg"&gt;&lt;/p&gt;&lt;p&gt;</w:t>
      </w:r>
      <w:r>
        <w:rPr>
          <w:sz w:val="32"/>
          <w:szCs w:val="32"/>
        </w:rPr>
        <w:t>在这个快节奏、竞争激烈的时代，我们常常会忘记了如何去关怀和爱护身边的人。然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爱之情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却提醒我们要在忙碌中不忘初心，在物欲中寻找精神的慰藉。在不同的文化背景下，“神”、“爱”、“情”与“旺”这几个词汇都有着独特而丰富的含义，它们交织成一幅关于人与人之间深厚情感交流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神”这一概念开始。中国传统文化中，“神”指的是一种超自然力量或是高贵无上的存在。而当它与“爱”相结合时，就形成了一种超越于日常世界范围内的情感体验——对他人的无条件支持和关怀。这一点可以通过古代文学作品来体现，如《论语》中的孔子所言：“己所不欲，勿施于人。”这种哲学思想强调了自我反省以及对他人的同理心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爱之情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种精神境界。</w:t>
      </w:r>
      <w:r>
        <w:rPr>
          <w:sz w:val="32"/>
          <w:szCs w:val="32"/>
        </w:rPr>
        <w:t>&lt;/p&gt;&lt;p&gt;&lt;img src="/static-img/-EttWAigsbveU707-VtazEZ7LHPi5EKkBpPcySXb2vU3iXSzorZxc3AvPl31vTb3.jpg"&gt;&lt;/p&gt;&lt;p&gt;</w:t>
      </w:r>
      <w:r>
        <w:rPr>
          <w:sz w:val="32"/>
          <w:szCs w:val="32"/>
        </w:rPr>
        <w:t>接下来，我们看看如何将这一理念应用到现代生活中。例如，在一次社区活动中，一位老太太发现邻居的小孩没有玩具，她便主动拿出自己的积蓄购买了一些新玩具，并送给了孩子。她这样做，不仅展现了她对小孩未来的期待，也展示了一种把个人资源转化为社会价值的行动，这正是在实践着“神愛之情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看，研究表明，当人们感到被他人关注和理解时，他们的心理健康状况会得到显著改善。这就好比说，在我们的内心深处，有一个需要被不断地灌溉和滋养的地方，而这种滋养来自于周围人的关照和理解。当我们能以开放的心态接受并回应这些来自他人的关怀时，那么我们的心灵就会因为满足而变得更加充实，这正是</w:t>
      </w:r>
      <w:r>
        <w:rPr>
          <w:sz w:val="32"/>
          <w:szCs w:val="32"/>
        </w:rPr>
        <w:t>&amp;#34;shenaijiqingwang&amp;#34;</w:t>
      </w:r>
      <w:r>
        <w:rPr>
          <w:sz w:val="32"/>
          <w:szCs w:val="32"/>
        </w:rPr>
        <w:t>（神爱之情旺）的具体体现。</w:t>
      </w:r>
      <w:r>
        <w:rPr>
          <w:sz w:val="32"/>
          <w:szCs w:val="32"/>
        </w:rPr>
        <w:t>&lt;/p&gt;&lt;p&gt;&lt;img src="/static-img/wq5iNXor8XksgpV7TutZX0Z7LHPi5EKkBpPcySXb2vU3iXSzorZxc3AvPl31vTb3.jpg"&gt;&lt;/p&gt;&lt;p&gt;</w:t>
      </w:r>
      <w:r>
        <w:rPr>
          <w:sz w:val="32"/>
          <w:szCs w:val="32"/>
        </w:rPr>
        <w:t>最后，让我们思考一下，如果每个人都能够在生活中发挥这样的角色，那么我们的社会将会多么美好？即使是在忙碌且压力重重的情况下，每一个人也能够找到时间去倾听、去分享、甚至只是简单地微笑，即便没有语言交流，只要眼睛里有温暖，就足够让对方感受到那份特别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是一种深刻的人文精神，它鼓励人们通过实际行动去展现对别人的真诚关怀。在这个过程中学到的不仅是如何更好地帮助他人，还包括自己对于生命意义的一次次重新审视。此外，无论你身处何方，只要保持这一品质，你就是一个散播热量的人，为这个世界带来了更多欢笑与希望。</w:t>
      </w:r>
      <w:r>
        <w:rPr>
          <w:sz w:val="32"/>
          <w:szCs w:val="32"/>
        </w:rPr>
        <w:t>&lt;/p&gt;&lt;p&gt;&lt;img src="/static-img/P8T3mLr-4FHKd-YWe2L2tkZ7LHPi5EKkBpPcySXb2vU3iXSzorZxc3AvPl31vTb3.jpg"&gt;&lt;/p&gt;&lt;p&gt;&lt;a href = "/doc/539320-</w:t>
      </w:r>
      <w:r>
        <w:rPr>
          <w:sz w:val="32"/>
          <w:szCs w:val="32"/>
        </w:rPr>
        <w:t xml:space="preserve">神爱之情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深处的温暖探索神爱之情旺的文化内涵</w:t>
      </w:r>
      <w:r>
        <w:rPr>
          <w:sz w:val="32"/>
          <w:szCs w:val="32"/>
        </w:rPr>
        <w:t>.doc" rel="alternate" download="539320-</w:t>
      </w:r>
      <w:r>
        <w:rPr>
          <w:sz w:val="32"/>
          <w:szCs w:val="32"/>
        </w:rPr>
        <w:t xml:space="preserve">神爱之情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深处的温暖探索神爱之情旺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